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«27» декабря 20</w:t>
      </w:r>
      <w:r>
        <w:rPr>
          <w:lang w:val="en-US"/>
        </w:rPr>
        <w:t>21</w:t>
      </w:r>
      <w:r>
        <w:rPr/>
        <w:t xml:space="preserve"> года</w:t>
        <w:tab/>
        <w:tab/>
        <w:tab/>
        <w:tab/>
        <w:tab/>
        <w:t xml:space="preserve">                 № 13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отдельных вопросах фиксации административных правонарушений работающими в автоматическом режиме  специальными техническими средствами, имеющими функции фото- и киносъемки, видеозаписи, или средствами фото- и киносъёмки, видеозаписи на территории Центрального района города Твер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вери</w:t>
      </w:r>
      <w:r>
        <w:rPr/>
        <w:t xml:space="preserve">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Функции фиксации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административных правонарушений, предусмотренных статьей  35 закона Тверской области от 14.07.2003 № 46-ЗО «Об административных правонарушениях» и выразившихся в размещении транспортных средств на газонах, цветниках и участках с естественной травяной растительностью на территории Центрального района города Твери, возложить на администрацию Центрального района в городе Твери. </w:t>
      </w:r>
    </w:p>
    <w:p>
      <w:pPr>
        <w:pStyle w:val="TextBodyIndent"/>
        <w:rPr/>
      </w:pPr>
      <w:r>
        <w:rPr/>
        <w:t>2. Маршруты движения транспортных средств, оборудованных специальными техническими средствами, имеющими функции фото- и киносъемки, видеозаписи, или средствами фото- и киносъёмки, видеозаписи, предназначенными для фиксации в автоматическом режиме административных правонарушений, предусмотренных статьей 35 закона Тверской области от 14.07.2003 № 46-ЗО «Об административных правонарушениях» и  выразившихся в размещении транспортных средств на газонах, цветниках и участках с естественной травяной растительностью на территории Центрального района в городе Твери,  утверждаются администрацией Центрального района в городе Твери.</w:t>
      </w:r>
    </w:p>
    <w:p>
      <w:pPr>
        <w:pStyle w:val="TextBodyIndent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ременно исполняющий полномочия</w:t>
      </w:r>
    </w:p>
    <w:p>
      <w:pPr>
        <w:pStyle w:val="Heading3"/>
        <w:rPr/>
      </w:pPr>
      <w:r>
        <w:rPr/>
        <w:t>Главы города Твери</w:t>
        <w:tab/>
        <w:t xml:space="preserve">                           </w:t>
        <w:tab/>
        <w:t xml:space="preserve">                                        А.В. Ж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D742995B8A545539508758F31F57B2B6E05366495A04556DA5D339A36CD95C7FF0BFCFC5BDC7209FA3Ag2N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4:00Z</dcterms:created>
  <dc:creator>User</dc:creator>
  <dc:description/>
  <cp:keywords/>
  <dc:language>en-US</dc:language>
  <cp:lastModifiedBy>Ким Екатерина Игоревна</cp:lastModifiedBy>
  <cp:lastPrinted>2021-12-23T17:39:00Z</cp:lastPrinted>
  <dcterms:modified xsi:type="dcterms:W3CDTF">2021-12-28T14:15:00Z</dcterms:modified>
  <cp:revision>3</cp:revision>
  <dc:subject/>
  <dc:title/>
</cp:coreProperties>
</file>